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t John Fisher Catholic Voluntary Academ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arents' and Carers' Views of the Schoo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March 2015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tbl>
      <w:tblPr>
        <w:tblW w:w="104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48"/>
        <w:gridCol w:w="1085"/>
        <w:gridCol w:w="1080"/>
        <w:gridCol w:w="1080"/>
        <w:gridCol w:w="1260"/>
      </w:tblGrid>
      <w:tr>
        <w:trPr>
          <w:trHeight w:val="450" w:hRule="atLeast"/>
        </w:trPr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u w:val="single"/>
              </w:rPr>
              <w:t>79 Returns</w:t>
            </w:r>
            <w:r>
              <w:rPr>
                <w:rFonts w:cs="Comic Sans MS" w:ascii="Comic Sans MS" w:hAnsi="Comic Sans MS"/>
              </w:rPr>
              <w:t xml:space="preserve">   % in black   </w:t>
            </w:r>
            <w:r>
              <w:rPr>
                <w:rFonts w:cs="Comic Sans MS" w:ascii="Comic Sans MS" w:hAnsi="Comic Sans MS"/>
                <w:color w:val="0000FF"/>
              </w:rPr>
              <w:t>number of returns in bl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rong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rong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agree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child enjoys schoo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6%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keeps my child safe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0%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9%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informs me about my child’s progress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2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child is making good progress at this schoo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5%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5%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is good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5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helps me to support my child’s learnin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7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helps my child have a healthy lifestyle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1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7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makes sure my child is well prepared for the future (for example changing year group or changing school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8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1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meets my child’s particular needs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4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deals effectively with unacceptable behaviour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7%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1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takes account of my suggestions and concerns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6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is led and managed effectively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7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chool puts into practice the Mission as a Catholic schoo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8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is a caring family atmosphere in the schoo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8%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good opportunities for my child to attend Mass/Liturgies at schoo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8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good links with the community, the parishes and concerns for others (e.g. fundraising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1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all, I am happy with my child’s experience at this schoo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1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%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32"/>
        <w:szCs w:val="32"/>
      </w:rPr>
      <w:t>St John Fisher Catholic Primary School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45:00Z</dcterms:created>
  <dc:creator>School Administration Office</dc:creator>
  <dc:description/>
  <cp:keywords/>
  <dc:language>en-US</dc:language>
  <cp:lastModifiedBy>St John Fisher</cp:lastModifiedBy>
  <cp:lastPrinted>2015-03-27T10:06:00Z</cp:lastPrinted>
  <dcterms:modified xsi:type="dcterms:W3CDTF">2015-03-28T20:45:00Z</dcterms:modified>
  <cp:revision>2</cp:revision>
  <dc:subject/>
  <dc:title>Parents' and Carers' Views of the School</dc:title>
</cp:coreProperties>
</file>