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St John Fisher Catholic Voluntary Academy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Pupils’ Views of the Scho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</w:t>
      </w:r>
      <w:r>
        <w:rPr>
          <w:rFonts w:cs="Comic Sans MS" w:ascii="Comic Sans MS" w:hAnsi="Comic Sans MS"/>
          <w:sz w:val="32"/>
          <w:szCs w:val="32"/>
          <w:u w:val="single"/>
        </w:rPr>
        <w:t>March 2015</w:t>
      </w:r>
      <w:r>
        <w:rPr>
          <w:rFonts w:cs="Comic Sans MS" w:ascii="Comic Sans MS" w:hAnsi="Comic Sans MS"/>
          <w:sz w:val="32"/>
          <w:szCs w:val="32"/>
        </w:rPr>
        <w:t xml:space="preserve">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 want to know what you think about your school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1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985"/>
        <w:gridCol w:w="1163"/>
        <w:gridCol w:w="1392"/>
        <w:gridCol w:w="1065"/>
      </w:tblGrid>
      <w:tr>
        <w:trPr>
          <w:trHeight w:val="450" w:hRule="atLeast"/>
        </w:trPr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D0D0D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0D0D0D"/>
                <w:sz w:val="28"/>
                <w:szCs w:val="28"/>
                <w:highlight w:val="green"/>
              </w:rPr>
              <w:t>GREE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D0D0D"/>
                <w:sz w:val="28"/>
                <w:szCs w:val="28"/>
                <w:highlight w:val="yellow"/>
              </w:rPr>
              <w:t>YELLO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highlight w:val="red"/>
              </w:rPr>
              <w:t>RED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enjoy coming to school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71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4%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school is a good school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89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%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find out new things in lessons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82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7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%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chers show me how to make my work better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94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6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chers listen to my ideas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74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%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ults take time to help me in school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87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3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ask when I don’t understand what to do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73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%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know what my targets are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7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8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%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targets help me to improve my work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83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7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am trusted to do things on my own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82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7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%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ren behave well in my school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55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44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%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feel safe when I am at school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92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7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%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e is an adult I could go to if I was worried at school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94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4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%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know what the school and class rules are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97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3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 do things to help other people in school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99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enjoy taking part in Masses, assemblies and class liturgies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74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%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think our prayer times at school are special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93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7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2:00Z</dcterms:created>
  <dc:creator>School Administration Office</dc:creator>
  <dc:description/>
  <cp:keywords/>
  <dc:language>en-US</dc:language>
  <cp:lastModifiedBy>TEACHER</cp:lastModifiedBy>
  <cp:lastPrinted>2015-03-13T14:55:00Z</cp:lastPrinted>
  <dcterms:modified xsi:type="dcterms:W3CDTF">2015-03-16T09:02:00Z</dcterms:modified>
  <cp:revision>2</cp:revision>
  <dc:subject/>
  <dc:title>Parents' and Carers' Views of the School</dc:title>
</cp:coreProperties>
</file>